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Общие сведения о контрагент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57"/>
        <w:gridCol w:w="5412"/>
      </w:tblGrid>
      <w:tr>
        <w:trPr>
          <w:tblHeader w:val="true"/>
          <w:trHeight w:val="2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ведения 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рагенте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менное наименова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Нестерова М.А.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 адрес головной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Нестерова М.А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5007, Тюменская обл., г Тюмень, ул. Демьяна Бедного, д. 92, кв. 226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007, Тюменская обл., г Тюмень, ул. Демьяна Бедного, д. 92, кв. 226</w:t>
            </w:r>
          </w:p>
        </w:tc>
      </w:tr>
      <w:tr>
        <w:trPr>
          <w:trHeight w:val="5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right="70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 местонахождения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(фактический для доставки документов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юмень ул Демьяна Бедного 92-226</w:t>
            </w:r>
          </w:p>
        </w:tc>
      </w:tr>
      <w:tr>
        <w:trPr>
          <w:trHeight w:val="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 для возвратов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(укажите адрес вашего склада или удобный наш ПВЗ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юмень ул пермякова 50б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06289701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 / ОГРНИ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23200059165</w:t>
            </w:r>
          </w:p>
        </w:tc>
      </w:tr>
      <w:tr>
        <w:trPr>
          <w:trHeight w:val="5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ия, номер, дата выдачи свидетельства  ОГРН / ОГРНИ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№002422514 от 16.02.2016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0203342755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ВЭ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 Торговля розничная одеждой в                                                  специализированных магазинах</w:t>
            </w:r>
          </w:p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 Торговля розничная одеждой в                                                  специализированных магазинах</w:t>
            </w:r>
          </w:p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 в интернет (сайт, группа в ВК или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stagra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 налогообложения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(ОСН / УСН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Н (доходы минус расходы)</w:t>
            </w:r>
          </w:p>
        </w:tc>
      </w:tr>
      <w:tr>
        <w:trPr>
          <w:trHeight w:val="5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 лица, имеющего право подписи документ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Марина Аркадьевна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деятель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72 №002422514 от 16.02.2016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225754765 /89220741544 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ovas80@mail.ru</w:t>
            </w:r>
          </w:p>
        </w:tc>
      </w:tr>
      <w:tr>
        <w:trPr>
          <w:trHeight w:val="5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Главного бухгалтера/ лица, ответственного за оплат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чева Ирина Александровна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9326235510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itetif@mail.ru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 город бан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Ф АО БАНК "СНГБ", г. Тюмень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ный счёт юр. лиц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810700040101096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. счё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500000000870</w:t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102870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арактер отправлений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(краткое описание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вь одежда</w:t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личество отправлений в месяц </w:t>
            </w:r>
          </w:p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(примерно, ни на что не влияет)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ний вес одного отправления</w:t>
            </w:r>
          </w:p>
          <w:p>
            <w:pPr>
              <w:pStyle w:val="Normal"/>
              <w:spacing w:before="40" w:after="40"/>
              <w:ind w:left="57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(примерно, ни на что не влияет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г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6" w:gutter="0" w:header="0" w:top="36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Futuris;Times New Roman" w:hAnsi="Futuris;Times New Roman" w:eastAsia="Times New Roman" w:cs="Times New Roman"/>
      <w:kern w:val="2"/>
      <w:szCs w:val="20"/>
      <w:lang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Futuris;Times New Roman" w:hAnsi="Futuris;Times New Roman" w:cs="Futuris;Times New Roman"/>
      <w:sz w:val="24"/>
    </w:rPr>
  </w:style>
  <w:style w:type="character" w:styleId="Style11">
    <w:name w:val="Основной текст с отступом Знак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Mangal;Mangal"/>
      <w:b/>
      <w:bCs/>
      <w:color w:val="4F81BD"/>
      <w:kern w:val="2"/>
      <w:sz w:val="24"/>
      <w:szCs w:val="21"/>
      <w:lang w:eastAsia="zh-CN" w:bidi="hi-IN"/>
    </w:rPr>
  </w:style>
  <w:style w:type="character" w:styleId="8">
    <w:name w:val="Заголовок 8 Знак"/>
    <w:qFormat/>
    <w:rPr>
      <w:rFonts w:ascii="Cambria" w:hAnsi="Cambria" w:eastAsia="Times New Roman" w:cs="Mangal;Mangal"/>
      <w:color w:val="404040"/>
      <w:kern w:val="2"/>
      <w:szCs w:val="18"/>
      <w:lang w:eastAsia="zh-CN" w:bidi="hi-IN"/>
    </w:rPr>
  </w:style>
  <w:style w:type="character" w:styleId="Style12">
    <w:name w:val="Символ сноски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Style13">
    <w:name w:val="Текст сноски Знак"/>
    <w:qFormat/>
    <w:rPr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2"/>
      <w:sz w:val="16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Style21">
    <w:name w:val="Таблица текст"/>
    <w:basedOn w:val="Normal"/>
    <w:qFormat/>
    <w:pPr>
      <w:widowControl/>
      <w:suppressAutoHyphens w:val="false"/>
      <w:spacing w:before="40" w:after="40"/>
      <w:ind w:left="57" w:right="57" w:hanging="0"/>
    </w:pPr>
    <w:rPr>
      <w:rFonts w:eastAsia="Times New Roman" w:cs="Times New Roman"/>
      <w:bCs/>
      <w:kern w:val="2"/>
      <w:szCs w:val="2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5:00Z</dcterms:created>
  <dc:creator>server</dc:creator>
  <dc:description/>
  <cp:keywords/>
  <dc:language>en-US</dc:language>
  <cp:lastModifiedBy>HP-BUC</cp:lastModifiedBy>
  <cp:lastPrinted>2013-08-30T13:50:00Z</cp:lastPrinted>
  <dcterms:modified xsi:type="dcterms:W3CDTF">2022-08-02T12:55:00Z</dcterms:modified>
  <cp:revision>2</cp:revision>
  <dc:subject/>
  <dc:title/>
</cp:coreProperties>
</file>